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40" w:leader="underscore"/>
        </w:tabs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3615</wp:posOffset>
            </wp:positionH>
            <wp:positionV relativeFrom="paragraph">
              <wp:posOffset>-525780</wp:posOffset>
            </wp:positionV>
            <wp:extent cx="1235710" cy="72009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28800" cy="457835"/>
                <wp:effectExtent l="0" t="0" r="0" b="2000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920"/>
                          <a:chOff x="0" y="0"/>
                          <a:chExt cx="182880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62b2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25560"/>
                            <a:ext cx="174384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  <w:t>Envoyé au Club visiteur (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2"/>
                                  <w:szCs w:val="12"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  <w:t>par le club visité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  <w:t>) le :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FFFFFF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144pt;height:36.05pt" coordorigin="-360,-720" coordsize="2880,721">
                <v:rect id="shape_0" fillcolor="#62b2b0" stroked="f" o:allowincell="f" style="position:absolute;left:-360;top:-720;width:2879;height:719;mso-wrap-style:none;v-text-anchor:middle">
                  <v:fill o:detectmouseclick="t" type="solid" color2="#9d4d4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3;top:-680;width:2745;height:6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  <w:t>Envoyé au Club visiteur (</w:t>
                        </w:r>
                        <w:r>
                          <w:rPr>
                            <w:b/>
                            <w:kern w:val="2"/>
                            <w:bCs/>
                            <w:sz w:val="12"/>
                            <w:szCs w:val="12"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  <w:t>par le club visité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  <w:t>) le :</w:t>
                        </w:r>
                        <w:r>
                          <w:rPr>
                            <w:b/>
                            <w:kern w:val="2"/>
                            <w:bCs/>
                            <w:sz w:val="20"/>
                            <w:szCs w:val="20"/>
                            <w:rFonts w:ascii="Garamond" w:hAnsi="Garamond" w:eastAsia="Times New Roman" w:cs="Garamond"/>
                            <w:color w:val="FFFFFF"/>
                            <w:lang w:val="fr-FR" w:bidi="ar-SA"/>
                          </w:rPr>
                        </w:r>
                      </w:p>
                      <w:p>
                        <w:pPr>
                          <w:tabs>
                            <w:tab w:val="left" w:pos="24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47900</wp:posOffset>
            </wp:positionH>
            <wp:positionV relativeFrom="paragraph">
              <wp:posOffset>-575945</wp:posOffset>
            </wp:positionV>
            <wp:extent cx="2002790" cy="770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7315200" cy="4730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473040"/>
                          <a:chOff x="0" y="0"/>
                          <a:chExt cx="7315200" cy="4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24840"/>
                            <a:ext cx="69742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CONV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9pt;width:576pt;height:37.25pt" coordorigin="-720,38" coordsize="11520,745">
                <v:rect id="shape_0" stroked="f" o:allowincell="f" style="position:absolute;left:-720;top:38;width:11519;height:7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336;top:77;width:10982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bCs/>
                            <w:rFonts w:ascii="Garamond" w:hAnsi="Garamond" w:eastAsia="Times New Roman" w:cs="Garamond"/>
                            <w:color w:val="000000"/>
                            <w:lang w:val="fr-FR" w:bidi="ar-SA"/>
                          </w:rPr>
                          <w:t>CONVOC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6240" w:leader="underscore"/>
        </w:tabs>
        <w:ind w:left="-120" w:hanging="0"/>
        <w:jc w:val="righ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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: 02 40 58 61 70</w:t>
                              <w:br/>
                            </w: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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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: 02 40 58 61 70</w:t>
                        <w:br/>
                      </w: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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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: 02 40 58 61 70</w:t>
                              <w:br/>
                            </w: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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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: 02 40 58 61 70</w:t>
                        <w:br/>
                      </w: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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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: 02 40 58 61 70</w:t>
                              <w:br/>
                            </w: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</w:t>
                            </w: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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: 02 40 58 61 70</w:t>
                        <w:br/>
                      </w: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</w:t>
                      </w: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9636760</wp:posOffset>
                </wp:positionV>
                <wp:extent cx="1816100" cy="720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 Cond"/>
                                <w:sz w:val="20"/>
                                <w:szCs w:val="20"/>
                              </w:rPr>
                              <w:t>): 02 40 58 61 70</w:t>
                              <w:br/>
                              <w:t>7 : 02 40 58 61 45</w:t>
                              <w:br/>
                              <w:t>email : comite.loire-atlanti@fft.f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6.7pt;mso-wrap-distance-left:2.9pt;mso-wrap-distance-right:2.9pt;mso-wrap-distance-top:2.9pt;mso-wrap-distance-bottom:2.9pt;margin-top:758.8pt;mso-position-vertical-relative:text;margin-left:2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rPr>
                          <w:rFonts w:cs="Franklin Gothic Medium Cond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 Cond"/>
                          <w:sz w:val="20"/>
                          <w:szCs w:val="20"/>
                        </w:rPr>
                        <w:t>): 02 40 58 61 70</w:t>
                        <w:br/>
                        <w:t>7 : 02 40 58 61 45</w:t>
                        <w:br/>
                        <w:t>email : comite.loire-atlanti@fft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8001000</wp:posOffset>
                </wp:positionV>
                <wp:extent cx="1816735" cy="720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56.7pt;mso-wrap-distance-left:2.9pt;mso-wrap-distance-right:2.9pt;mso-wrap-distance-top:2.9pt;mso-wrap-distance-bottom:2.9pt;margin-top:630pt;mso-position-vertical-relative:text;margin-left:34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7868920</wp:posOffset>
                </wp:positionV>
                <wp:extent cx="47244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14400"/>
                        </a:xfrm>
                        <a:prstGeom prst="rect"/>
                        <a:solidFill>
                          <a:srgbClr val="E9EFE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4"/>
                                <w:szCs w:val="24"/>
                              </w:rPr>
                              <w:t>Convocation des équipes ad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u w:val="single"/>
                              </w:rPr>
                              <w:t xml:space="preserve">Le capitaine de l’équipe visiteuse doit avoir un contact téléphonique avec le </w:t>
                              <w:br/>
                              <w:t>capitaine de l’équipe visitée, au plus tard 3 jours avant la date prévue de la rencontre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Cela ne dispense pas d’envoyer la conv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EF" strokecolor="#000000" strokeweight="0pt" style="position:absolute;rotation:-0;width:372pt;height:72pt;mso-wrap-distance-left:2.9pt;mso-wrap-distance-right:2.9pt;mso-wrap-distance-top:2.9pt;mso-wrap-distance-bottom:2.9pt;margin-top:619.6pt;mso-position-vertical-relative:text;margin-left:15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4"/>
                          <w:szCs w:val="24"/>
                        </w:rPr>
                        <w:t>Convocation des équipes adverses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u w:val="single"/>
                        </w:rPr>
                        <w:t xml:space="preserve">Le capitaine de l’équipe visiteuse doit avoir un contact téléphonique avec le </w:t>
                        <w:br/>
                        <w:t>capitaine de l’équipe visitée, au plus tard 3 jours avant la date prévue de la rencontre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Cela ne dispense pas d’envoyer la convocation.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Book" w:hAnsi="Franklin Gothic Book" w:cs="Franklin Gothic Book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4097020</wp:posOffset>
                </wp:positionV>
                <wp:extent cx="4724400" cy="3200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200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2400" w:leader="none"/>
                                <w:tab w:val="left" w:pos="4755" w:leader="none"/>
                                <w:tab w:val="left" w:pos="7304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2400" w:leader="none"/>
                                <w:tab w:val="left" w:pos="4755" w:leader="none"/>
                                <w:tab w:val="left" w:pos="7304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2400" w:leader="none"/>
                                <w:tab w:val="left" w:pos="4755" w:leader="none"/>
                                <w:tab w:val="left" w:pos="7304" w:leader="underscore"/>
                              </w:tabs>
                              <w:spacing w:before="0" w:after="0"/>
                              <w:jc w:val="center"/>
                              <w:rPr>
                                <w:rFonts w:cs="Franklin Gothic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Jour :</w:t>
                            </w:r>
                            <w:r>
                              <w:rPr>
                                <w:rFonts w:cs="Franklin Gothic Book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Samedi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</w:t>
                            </w:r>
                            <w:r>
                              <w:rPr>
                                <w:rFonts w:cs="Franklin Gothic Book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Dimanche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960" w:leader="underscore"/>
                                <w:tab w:val="left" w:pos="4244" w:leader="none"/>
                                <w:tab w:val="left" w:pos="7304" w:leader="underscore"/>
                              </w:tabs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Date convocation : </w:t>
                              <w:tab/>
                              <w:tab/>
                              <w:t xml:space="preserve">heure : 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245" w:leader="underscore"/>
                              </w:tabs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Nombre de courts mis à disposition pour la rencontre :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245" w:leader="underscore"/>
                              </w:tabs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Lieu de la rencontre :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245" w:leader="underscore"/>
                              </w:tabs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Capitaine de l’équipe :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4080" w:leader="underscore"/>
                                <w:tab w:val="left" w:pos="7200" w:leader="underscore"/>
                              </w:tabs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Téléphone 02 </w:t>
                              <w:tab/>
                              <w:t>06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200" w:leader="underscore"/>
                              </w:tabs>
                              <w:spacing w:before="0" w:after="12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EMAIL : </w:t>
                              <w:tab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252pt;mso-wrap-distance-left:2.9pt;mso-wrap-distance-right:2.9pt;mso-wrap-distance-top:2.9pt;mso-wrap-distance-bottom:2.9pt;margin-top:322.6pt;mso-position-vertical-relative:text;margin-left:15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tabs>
                          <w:tab w:val="clear" w:pos="709"/>
                          <w:tab w:val="left" w:pos="2400" w:leader="none"/>
                          <w:tab w:val="left" w:pos="4755" w:leader="none"/>
                          <w:tab w:val="left" w:pos="7304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2400" w:leader="none"/>
                          <w:tab w:val="left" w:pos="4755" w:leader="none"/>
                          <w:tab w:val="left" w:pos="7304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2400" w:leader="none"/>
                          <w:tab w:val="left" w:pos="4755" w:leader="none"/>
                          <w:tab w:val="left" w:pos="7304" w:leader="underscore"/>
                        </w:tabs>
                        <w:spacing w:before="0" w:after="0"/>
                        <w:jc w:val="center"/>
                        <w:rPr>
                          <w:rFonts w:cs="Franklin Gothic Book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Jour :</w:t>
                      </w:r>
                      <w:r>
                        <w:rPr>
                          <w:rFonts w:cs="Franklin Gothic Book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Samedi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</w:t>
                      </w:r>
                      <w:r>
                        <w:rPr>
                          <w:rFonts w:cs="Franklin Gothic Book"/>
                          <w:sz w:val="18"/>
                          <w:szCs w:val="18"/>
                        </w:rPr>
                        <w:t>ou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</w:t>
                      </w: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Dimanche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Book" w:hAnsi="Franklin Gothic Book" w:cs="Franklin Gothic Book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3960" w:leader="underscore"/>
                          <w:tab w:val="left" w:pos="4244" w:leader="none"/>
                          <w:tab w:val="left" w:pos="7304" w:leader="underscore"/>
                        </w:tabs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Date convocation : </w:t>
                        <w:tab/>
                        <w:tab/>
                        <w:t xml:space="preserve">heure : 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245" w:leader="underscore"/>
                        </w:tabs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Nombre de courts mis à disposition pour la rencontre :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245" w:leader="underscore"/>
                        </w:tabs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Lieu de la rencontre :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245" w:leader="underscore"/>
                        </w:tabs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Capitaine de l’équipe :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4080" w:leader="underscore"/>
                          <w:tab w:val="left" w:pos="7200" w:leader="underscore"/>
                        </w:tabs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Téléphone 02 </w:t>
                        <w:tab/>
                        <w:t>06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200" w:leader="underscore"/>
                        </w:tabs>
                        <w:spacing w:before="0" w:after="12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EMAIL 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51915</wp:posOffset>
                </wp:positionV>
                <wp:extent cx="4648200" cy="2516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>
                                <w:rFonts w:ascii="Axaxax;Trebuchet MS" w:hAnsi="Axaxax;Trebuchet MS" w:cs="Axaxax;Trebuchet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xaxax;Trebuchet MS" w:ascii="Axaxax;Trebuchet MS" w:hAnsi="Axaxax;Trebuchet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ENCONTRE</w:t>
                            </w:r>
                          </w:p>
                          <w:p>
                            <w:pPr>
                              <w:pStyle w:val="Corpsdetexte3"/>
                              <w:jc w:val="center"/>
                              <w:rPr>
                                <w:rFonts w:ascii="Axaxax;Trebuchet MS" w:hAnsi="Axaxax;Trebuchet MS" w:cs="Axaxax;Trebuchet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xaxax;Trebuchet MS" w:ascii="Axaxax;Trebuchet MS" w:hAnsi="Axaxax;Trebuchet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1469" w:leader="underscore"/>
                                <w:tab w:val="left" w:pos="1695" w:leader="none"/>
                                <w:tab w:val="left" w:pos="3105" w:leader="underscore"/>
                                <w:tab w:val="left" w:pos="3390" w:leader="none"/>
                                <w:tab w:val="left" w:pos="4980" w:leader="underscore"/>
                                <w:tab w:val="left" w:pos="5324" w:leader="none"/>
                                <w:tab w:val="left" w:pos="7304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Division_______     Poule_____</w:t>
                              <w:tab/>
                              <w:t>Journée N° ____</w:t>
                              <w:tab/>
                              <w:t>Date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1469" w:leader="underscore"/>
                                <w:tab w:val="left" w:pos="1695" w:leader="none"/>
                                <w:tab w:val="left" w:pos="3105" w:leader="underscore"/>
                                <w:tab w:val="left" w:pos="3390" w:leader="none"/>
                                <w:tab w:val="left" w:pos="4980" w:leader="underscore"/>
                                <w:tab w:val="left" w:pos="5324" w:leader="none"/>
                                <w:tab w:val="left" w:pos="7304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Club visitée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Équipe n°________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 xml:space="preserve">Club visiteur </w:t>
                              <w:tab/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7304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  <w:t>Équipe n°________</w:t>
                            </w:r>
                          </w:p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2369" w:leader="underscore"/>
                                <w:tab w:val="left" w:pos="3509" w:leader="none"/>
                                <w:tab w:val="left" w:pos="4980" w:leader="underscore"/>
                              </w:tabs>
                              <w:spacing w:before="0" w:after="0"/>
                              <w:rPr>
                                <w:rFonts w:cs="Franklin Gothic 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8.15pt;mso-wrap-distance-left:2.9pt;mso-wrap-distance-right:2.9pt;mso-wrap-distance-top:2.9pt;mso-wrap-distance-bottom:2.9pt;margin-top:106.45pt;mso-position-vertical-relative:text;margin-left:16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Corpsdetexte3"/>
                        <w:jc w:val="center"/>
                        <w:rPr>
                          <w:rFonts w:ascii="Axaxax;Trebuchet MS" w:hAnsi="Axaxax;Trebuchet MS" w:cs="Axaxax;Trebuchet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xaxax;Trebuchet MS" w:ascii="Axaxax;Trebuchet MS" w:hAnsi="Axaxax;Trebuchet MS"/>
                          <w:b/>
                          <w:bCs/>
                          <w:sz w:val="28"/>
                          <w:szCs w:val="28"/>
                          <w:u w:val="single"/>
                        </w:rPr>
                        <w:t>RENCONTRE</w:t>
                      </w:r>
                    </w:p>
                    <w:p>
                      <w:pPr>
                        <w:pStyle w:val="Corpsdetexte3"/>
                        <w:jc w:val="center"/>
                        <w:rPr>
                          <w:rFonts w:ascii="Axaxax;Trebuchet MS" w:hAnsi="Axaxax;Trebuchet MS" w:cs="Axaxax;Trebuchet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xaxax;Trebuchet MS" w:ascii="Axaxax;Trebuchet MS" w:hAnsi="Axaxax;Trebuchet MS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1469" w:leader="underscore"/>
                          <w:tab w:val="left" w:pos="1695" w:leader="none"/>
                          <w:tab w:val="left" w:pos="3105" w:leader="underscore"/>
                          <w:tab w:val="left" w:pos="3390" w:leader="none"/>
                          <w:tab w:val="left" w:pos="4980" w:leader="underscore"/>
                          <w:tab w:val="left" w:pos="5324" w:leader="none"/>
                          <w:tab w:val="left" w:pos="7304" w:leader="underscore"/>
                        </w:tabs>
                        <w:spacing w:before="0" w:after="0"/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Division_______     Poule_____</w:t>
                        <w:tab/>
                        <w:t>Journée N° ____</w:t>
                        <w:tab/>
                        <w:t>Date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1469" w:leader="underscore"/>
                          <w:tab w:val="left" w:pos="1695" w:leader="none"/>
                          <w:tab w:val="left" w:pos="3105" w:leader="underscore"/>
                          <w:tab w:val="left" w:pos="3390" w:leader="none"/>
                          <w:tab w:val="left" w:pos="4980" w:leader="underscore"/>
                          <w:tab w:val="left" w:pos="5324" w:leader="none"/>
                          <w:tab w:val="left" w:pos="7304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Club visitée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Équipe n°________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before="0" w:after="0"/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 xml:space="preserve">Club visiteur </w:t>
                        <w:tab/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7304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  <w:t>Équipe n°________</w:t>
                      </w:r>
                    </w:p>
                    <w:p>
                      <w:pPr>
                        <w:pStyle w:val="Corpsdetexte3"/>
                        <w:tabs>
                          <w:tab w:val="clear" w:pos="709"/>
                          <w:tab w:val="left" w:pos="2369" w:leader="underscore"/>
                          <w:tab w:val="left" w:pos="3509" w:leader="none"/>
                          <w:tab w:val="left" w:pos="4980" w:leader="underscore"/>
                        </w:tabs>
                        <w:spacing w:before="0" w:after="0"/>
                        <w:rPr>
                          <w:rFonts w:cs="Franklin Gothic Book"/>
                          <w:b/>
                          <w:b/>
                          <w:bCs/>
                        </w:rPr>
                      </w:pPr>
                      <w:r>
                        <w:rPr>
                          <w:rFonts w:cs="Franklin Gothic Boo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10820</wp:posOffset>
                </wp:positionV>
                <wp:extent cx="46482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tabs>
                                <w:tab w:val="clear" w:pos="709"/>
                                <w:tab w:val="left" w:pos="3855" w:leader="underscore"/>
                                <w:tab w:val="left" w:pos="3960" w:leader="none"/>
                              </w:tabs>
                              <w:spacing w:lineRule="exact" w:line="40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Franklin Gothic Boo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Franklin Gothic Book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envoyer au club visiteur 10 jours au moins </w:t>
                              <w:br/>
                              <w:t>avant la date de la rencontr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54pt;mso-wrap-distance-left:2.9pt;mso-wrap-distance-right:2.9pt;mso-wrap-distance-top:2.9pt;mso-wrap-distance-bottom:2.9pt;margin-top:16.6pt;mso-position-vertical-relative:text;margin-left:16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3"/>
                        <w:tabs>
                          <w:tab w:val="clear" w:pos="709"/>
                          <w:tab w:val="left" w:pos="3855" w:leader="underscore"/>
                          <w:tab w:val="left" w:pos="3960" w:leader="none"/>
                        </w:tabs>
                        <w:spacing w:lineRule="exact" w:line="400" w:before="0" w:after="120"/>
                        <w:jc w:val="center"/>
                        <w:rPr/>
                      </w:pPr>
                      <w:r>
                        <w:rPr>
                          <w:rFonts w:cs="Franklin Gothic Book"/>
                          <w:b/>
                          <w:bCs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Franklin Gothic Book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envoyer au club visiteur 10 jours au moins </w:t>
                        <w:br/>
                        <w:t>avant la date de la renco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</wp:posOffset>
                </wp:positionV>
                <wp:extent cx="1981200" cy="35356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35680"/>
                        </a:xfrm>
                        <a:prstGeom prst="rect"/>
                        <a:solidFill>
                          <a:srgbClr val="E9EFE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aglin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</w:rPr>
                              <w:t>CHAMPIONNAT D’HIVER</w:t>
                            </w:r>
                          </w:p>
                          <w:p>
                            <w:pPr>
                              <w:pStyle w:val="Msotaglin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u w:val="single"/>
                              </w:rPr>
                              <w:t>Saison 2023/2024</w:t>
                            </w:r>
                          </w:p>
                          <w:p>
                            <w:pPr>
                              <w:pStyle w:val="Msotagline"/>
                              <w:jc w:val="left"/>
                              <w:rPr>
                                <w:rFonts w:ascii="Franklin Gothic Book" w:hAnsi="Franklin Gothic Book"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Garamond" w:ascii="Franklin Gothic Book" w:hAnsi="Franklin Gothic Book"/>
                                <w:b/>
                                <w:bCs/>
                                <w:i w:val="false"/>
                                <w:iCs w:val="false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cs="Garamond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3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4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5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+ 65 an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Seniors Dames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Seniors Messieurs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Coupe d’hiver féminin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160" w:leader="none"/>
                                <w:tab w:val="left" w:pos="2640" w:leader="none"/>
                                <w:tab w:val="left" w:pos="2880" w:leader="none"/>
                              </w:tabs>
                              <w:jc w:val="left"/>
                              <w:rPr>
                                <w:rFonts w:ascii="Franklin Gothic Book" w:hAnsi="Franklin Gothic Book" w:cs="Franklin Gothic Book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tagline"/>
                              <w:tabs>
                                <w:tab w:val="clear" w:pos="709"/>
                                <w:tab w:val="left" w:pos="2640" w:leader="none"/>
                              </w:tabs>
                              <w:jc w:val="left"/>
                              <w:rPr>
                                <w:rFonts w:ascii="Franklin Gothic Book" w:hAnsi="Franklin Gothic Book" w:cs="Garamond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Franklin Gothic Book" w:hAnsi="Franklin Gothic Book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FEF" strokecolor="#000000" strokeweight="0pt" style="position:absolute;rotation:-0;width:156pt;height:278.4pt;mso-wrap-distance-left:2.9pt;mso-wrap-distance-right:2.9pt;mso-wrap-distance-top:2.9pt;mso-wrap-distance-bottom:2.9pt;margin-top:3.15pt;mso-position-vertical-relative:text;margin-left:-1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Msotaglin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u w:val="single"/>
                        </w:rPr>
                        <w:t>CHAMPIONNAT D’HIVER</w:t>
                      </w:r>
                    </w:p>
                    <w:p>
                      <w:pPr>
                        <w:pStyle w:val="Msotagline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i w:val="false"/>
                          <w:iCs w:val="false"/>
                          <w:sz w:val="22"/>
                          <w:szCs w:val="22"/>
                          <w:u w:val="single"/>
                        </w:rPr>
                        <w:t>Saison 2023/2024</w:t>
                      </w:r>
                    </w:p>
                    <w:p>
                      <w:pPr>
                        <w:pStyle w:val="Msotagline"/>
                        <w:jc w:val="left"/>
                        <w:rPr>
                          <w:rFonts w:ascii="Franklin Gothic Book" w:hAnsi="Franklin Gothic Book"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Garamond" w:ascii="Franklin Gothic Book" w:hAnsi="Franklin Gothic Book"/>
                          <w:b/>
                          <w:bCs/>
                          <w:i w:val="false"/>
                          <w:iCs w:val="false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cs="Garamond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Garamond"/>
                          <w:b/>
                          <w:bCs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3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4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5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+ 65 an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 xml:space="preserve">Seniors Dames 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Seniors Messieurs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  <w:tab w:val="left" w:pos="2880" w:leader="none"/>
                        </w:tabs>
                        <w:jc w:val="left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  <w:t>Coupe d’hiver féminine</w:t>
                        <w:tab/>
                      </w:r>
                      <w:r>
                        <w:rPr>
                          <w:rFonts w:cs="Wingdings" w:ascii="Wingdings" w:hAnsi="Wingdings"/>
                          <w:i w:val="false"/>
                          <w:iCs w:val="false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160" w:leader="none"/>
                          <w:tab w:val="left" w:pos="2640" w:leader="none"/>
                          <w:tab w:val="left" w:pos="2880" w:leader="none"/>
                        </w:tabs>
                        <w:jc w:val="left"/>
                        <w:rPr>
                          <w:rFonts w:ascii="Franklin Gothic Book" w:hAnsi="Franklin Gothic Book" w:cs="Franklin Gothic Book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tagline"/>
                        <w:tabs>
                          <w:tab w:val="clear" w:pos="709"/>
                          <w:tab w:val="left" w:pos="2640" w:leader="none"/>
                        </w:tabs>
                        <w:jc w:val="left"/>
                        <w:rPr>
                          <w:rFonts w:ascii="Franklin Gothic Book" w:hAnsi="Franklin Gothic Book" w:cs="Garamond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Franklin Gothic Book" w:hAnsi="Franklin Gothic Book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7385685</wp:posOffset>
                </wp:positionV>
                <wp:extent cx="1981200" cy="14649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aps w:val="false"/>
                                <w:smallCaps w:val="false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NOUVELLE ADRESSE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aps w:val="false"/>
                                <w:smallCaps w:val="false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COMITE DÉPARTEMENTAL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DE TENNIS DE LA VENDEE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38 Rue du Séjour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  <w:t>85170 LE POIRE SUR VIE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02. 51. 36. 37. 85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09. 67. 11. 95. 15</w:t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mallCaps/>
                                  <w:sz w:val="16"/>
                                  <w:szCs w:val="16"/>
                                </w:rPr>
                                <w:t>comite.vendee@fft.fr</w:t>
                              </w:r>
                            </w:hyperlink>
                          </w:p>
                          <w:p>
                            <w:pPr>
                              <w:pStyle w:val="Msoorganizationname2"/>
                              <w:jc w:val="center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56pt;height:115.35pt;mso-wrap-distance-left:2.9pt;mso-wrap-distance-right:2.9pt;mso-wrap-distance-top:2.9pt;mso-wrap-distance-bottom:2.9pt;margin-top:581.55pt;mso-position-vertical-relative:text;margin-left:-18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aps w:val="false"/>
                          <w:smallCaps w:val="false"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aps w:val="false"/>
                          <w:smallCaps w:val="false"/>
                          <w:color w:val="FF0000"/>
                          <w:sz w:val="16"/>
                          <w:szCs w:val="16"/>
                          <w:u w:val="single"/>
                        </w:rPr>
                        <w:t>NOUVELLE ADRESSE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aps w:val="false"/>
                          <w:smallCaps w:val="false"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aps w:val="false"/>
                          <w:smallCaps w:val="false"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COMITE DÉPARTEMENTAL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DE TENNIS DE LA VENDEE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38 Rue du Séjour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  <w:t>85170 LE POIRE SUR VIE</w:t>
                      </w:r>
                    </w:p>
                    <w:p>
                      <w:pPr>
                        <w:pStyle w:val="Msoorganizationname2"/>
                        <w:jc w:val="center"/>
                        <w:rPr/>
                      </w:pPr>
                      <w:r>
                        <w:rPr>
                          <w:rFonts w:cs="Arial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02. 51. 36. 37. 85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09. 67. 11. 95. 15</w:t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 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mallCaps/>
                            <w:sz w:val="16"/>
                            <w:szCs w:val="16"/>
                          </w:rPr>
                          <w:t>comite.vendee@fft.fr</w:t>
                        </w:r>
                      </w:hyperlink>
                    </w:p>
                    <w:p>
                      <w:pPr>
                        <w:pStyle w:val="Msoorganizationname2"/>
                        <w:jc w:val="center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Axaxax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12" w:leader="none"/>
      </w:tabs>
      <w:jc w:val="center"/>
      <w:outlineLvl w:val="0"/>
    </w:pPr>
    <w:rPr>
      <w:color w:val="000000"/>
      <w:kern w:val="0"/>
      <w:sz w:val="28"/>
      <w:szCs w:val="28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rFonts w:ascii="Franklin Gothic Book" w:hAnsi="Franklin Gothic Book"/>
      <w:color w:val="000000"/>
      <w:kern w:val="2"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Garamond" w:hAnsi="Garamond" w:eastAsia="Times New Roman" w:cs="Times New Roman"/>
      <w:color w:val="FFFFFF"/>
      <w:kern w:val="2"/>
      <w:sz w:val="96"/>
      <w:szCs w:val="96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Times New Roman"/>
      <w:color w:val="000000"/>
      <w:kern w:val="2"/>
      <w:sz w:val="24"/>
      <w:szCs w:val="24"/>
      <w:lang w:val="fr-FR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Garamond" w:hAnsi="Garamond" w:eastAsia="Times New Roman" w:cs="Times New Roman"/>
      <w:i/>
      <w:iCs/>
      <w:color w:val="000000"/>
      <w:kern w:val="2"/>
      <w:sz w:val="28"/>
      <w:szCs w:val="28"/>
      <w:lang w:val="fr-FR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aramond" w:hAnsi="Garamond" w:eastAsia="Times New Roman" w:cs="Times New Roman"/>
      <w:b/>
      <w:bCs/>
      <w:smallCaps/>
      <w:color w:val="000000"/>
      <w:kern w:val="2"/>
      <w:sz w:val="36"/>
      <w:szCs w:val="36"/>
      <w:lang w:val="fr-FR" w:bidi="ar-SA" w:eastAsia="zh-CN"/>
    </w:rPr>
  </w:style>
  <w:style w:type="paragraph" w:styleId="Msoaddress">
    <w:name w:val="msoaddress"/>
    <w:qFormat/>
    <w:pPr>
      <w:widowControl/>
      <w:tabs>
        <w:tab w:val="clear" w:pos="709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ite.vendee@fft.fr" TargetMode="External"/><Relationship Id="rId5" Type="http://schemas.openxmlformats.org/officeDocument/2006/relationships/hyperlink" Target="mailto:comite.vendee@fft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1:00Z</dcterms:created>
  <dc:creator>Anne-Cécile JOUAUD</dc:creator>
  <dc:description/>
  <cp:keywords/>
  <dc:language>en-US</dc:language>
  <cp:lastModifiedBy>christelle requile</cp:lastModifiedBy>
  <cp:lastPrinted>2011-03-14T11:50:00Z</cp:lastPrinted>
  <dcterms:modified xsi:type="dcterms:W3CDTF">2023-09-12T08:41:00Z</dcterms:modified>
  <cp:revision>2</cp:revision>
  <dc:subject/>
  <dc:title>  </dc:title>
</cp:coreProperties>
</file>